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619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Participan los Dres. Emilio Vicente, Yolanda Quijano y César Muñoz</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HM HOSPITALES, PRIMER Y ÚNICO GRUPO ESPAÑOL EN INTEGRARSE EN UN PROYECTO INTERNACIONAL PARA ESTANDARIZAR INDICADORES DE CALIDAD EN CIRUGÍA DE CÁNCER DE PÁNCREAS</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sta iniciativa pretende definir y unificar los parámetros a medir para analizar los resultados en salud de este procedimiento e incidir sobre los aspectos clínicos y económic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e proyecto internacional se inició en noviembre de 2017 y participan 16 especialistas de países como Francia, Estados Unidos, Suiza, Brasil, Japón y Australia </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Instituto de Cirugía Guiada por Imagen (IHU) de Estrasburgo, centraliza este estudio multicéntrico de estandarización de indicadores en oncología de páncreas</w:t>
      </w:r>
    </w:p>
    <w:p>
      <w:pPr>
        <w:pStyle w:val="Normaltextonoticia"/>
        <w:spacing w:before="0" w:after="0"/>
        <w:jc w:val="both"/>
        <w:rPr>
          <w:sz w:val="24"/>
          <w:szCs w:val="24"/>
        </w:rPr>
      </w:pPr>
      <w:r>
        <w:rPr>
          <w:sz w:val="24"/>
          <w:szCs w:val="24"/>
        </w:rPr>
      </w:r>
    </w:p>
    <w:p>
      <w:pPr>
        <w:pStyle w:val="Normal"/>
        <w:jc w:val="both"/>
        <w:rPr/>
      </w:pPr>
      <w:r>
        <w:rPr>
          <w:rFonts w:cs="Arial" w:ascii="Arial" w:hAnsi="Arial"/>
          <w:b/>
        </w:rPr>
        <w:t xml:space="preserve">Madrid, 25 de abril de 2018. </w:t>
      </w:r>
      <w:r>
        <w:rPr>
          <w:rFonts w:cs="Arial" w:ascii="Arial" w:hAnsi="Arial"/>
        </w:rPr>
        <w:t>HM Hospitales se acaba de incorporar a un proyecto internacional que estandarizará los indicadores en cirugía de cáncer de páncreas. De esta forma, se pretende unificar y definir los parámetros a medir en esta patología con el objetivo de analizar de manera global los resultados clínicos y económicos para mejorar el abordaje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se incorpora a un selecto grupo de compañías e investigadores internacionales que participan en este estudio multicéntrico de estandarización de indicadores para los pacientes de oncología de páncreas que se someten a un proceso quirúrgico. Los Dres. Emilio Vicente y Yolanda Quijano, director y codirectora del Servicio de Cirugía General y Digestiva del Hospital Universitario HM Sanchinarro y el Dr. César Muñoz, oncólogo del Centro Integral Oncológico Clara Campal HM CIOCC, son los 3 profesionales de HM Hospitales inmersos en este proyecto en el que ya participan 16 especialistas provenientes de países como Francia, Estados Unidos, Suiza, Brasil, Japón y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a la circunstancia de que son los únicos profesionales sanitarios españoles participantes, del mismo modo que HM Hospitales es el único grupo nacional incluido en este programa. En concreto, el proyecto analiza los procesos de la cirugía oncológica de páncreas y la condición del paciente anestesiado. El estudio también establece comparativas nacionales e internacionales y comparte las mejores prácticas en hospitales ‘best-in-class’.</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ejecutivo de la Fundación de Investigación de HM Hospitales, Dr. Cristóbal Belda, asegura que “el cáncer de páncreas es una de las patologías en las que es necesario centralizar su tratamiento para poder alcanzar unos resultados mínimamente robustos para los pacientes. Esta centralización debe a su vez estar evaluada de forma continua a través de unos indicadores de calidad extrema. Es por ello que nace esta iniciativa para desarrollar estos indicadores de valor en salud para cáncer de páncreas a partir de los datos de los centros con mayor experiencia del mundo con el objetivo de estandarizar globalmente los resultados que deben alcanzarse en esos centros. Para nosotros es un orgullo que sean nuestros equipos quirúrgicos los elegidos para esta estandarización pues servirán de guía para que todos aquellos hospitales, con sus limitaciones propias de tamaño, volumen y orientación médica, puedan cotejar sus resultados de una forma robusta”</w:t>
      </w:r>
      <w:r>
        <w:rPr/>
        <w:t>.</w:t>
      </w:r>
    </w:p>
    <w:p>
      <w:pPr>
        <w:pStyle w:val="Normal"/>
        <w:jc w:val="both"/>
        <w:rPr/>
      </w:pPr>
      <w:r>
        <w:rPr/>
      </w:r>
    </w:p>
    <w:p>
      <w:pPr>
        <w:pStyle w:val="Normal"/>
        <w:jc w:val="both"/>
        <w:rPr>
          <w:rFonts w:ascii="Arial" w:hAnsi="Arial" w:cs="Arial"/>
          <w:b/>
          <w:b/>
        </w:rPr>
      </w:pPr>
      <w:r>
        <w:rPr>
          <w:rFonts w:cs="Arial" w:ascii="Arial" w:hAnsi="Arial"/>
          <w:b/>
        </w:rPr>
        <w:t>Construir un paradigma sanitario</w:t>
      </w:r>
    </w:p>
    <w:p>
      <w:pPr>
        <w:pStyle w:val="Normal"/>
        <w:jc w:val="both"/>
        <w:rPr>
          <w:rFonts w:ascii="Arial" w:hAnsi="Arial" w:cs="Arial"/>
        </w:rPr>
      </w:pPr>
      <w:r>
        <w:rPr>
          <w:rFonts w:cs="Arial" w:ascii="Arial" w:hAnsi="Arial"/>
        </w:rPr>
        <w:t xml:space="preserve">Esta iniciativa nació en noviembre de 2017 centralizada en torno al Instituto de Cirugía Guiada por Imagen (IHU) de Estrasburgo (Francia). Los especialistas seleccionados siguen la metodología del </w:t>
      </w:r>
      <w:r>
        <w:rPr>
          <w:rFonts w:cs="Arial" w:ascii="Arial" w:hAnsi="Arial"/>
          <w:i/>
        </w:rPr>
        <w:t>International Consortium for Health Outcomes</w:t>
      </w:r>
      <w:r>
        <w:rPr>
          <w:rFonts w:cs="Arial" w:ascii="Arial" w:hAnsi="Arial"/>
        </w:rPr>
        <w:t xml:space="preserve"> (ICHOM) y pretenden construir un paradigma sanitario centrado en el paciente que permita una evaluación continua de los costes de los pacientes y de los beneficios resultantes de las terapias. Todo para mejorar la toma de decisiones en torno a la cirugía de cáncer de pánc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han hecho varias revisiones de los datos analizados y el estudio también sigue la metodología Delphi, por la cual se valida durante 3 rondas una serie de datos clínicos, métricas y plazos y resultados valorados por los pacientes. Una vez consensuados los indicadores entre todos los expertos participantes en el proyecto, se comenzará a medir en los diferentes centros, incluyendo a todos los pacientes de oncología de páncreas, lo que beneficiará inicialmente a los usuarios del Centro Integral Oncológico Clara Campal         HM CIO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4:00Z</dcterms:created>
  <dc:creator>saranieto</dc:creator>
  <dc:description/>
  <cp:keywords/>
  <dc:language>en-US</dc:language>
  <cp:lastModifiedBy>Eloisa Martin de Faria</cp:lastModifiedBy>
  <cp:lastPrinted>2018-03-27T11:03:00Z</cp:lastPrinted>
  <dcterms:modified xsi:type="dcterms:W3CDTF">2018-04-25T10:14:00Z</dcterms:modified>
  <cp:revision>2</cp:revision>
  <dc:subject/>
  <dc:title>Madrid, 18 de enero de 2011</dc:title>
</cp:coreProperties>
</file>